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DESEMBARGADOR RELATOR DOAGRAVO DE INSTRUMENTO N° 17.831/2004 DA EGRÉRIA DÉCIMA TERCEIRA CÂMARA CÍVEL DO TRIBUNAL DE JUSTIÇA DO ESTADO RIO DE JAN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gem: Juízo da 17ª Vara Cí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.: 2003.001.087956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vo cod.: 2004.002.178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E OUTROS, </w:t>
      </w:r>
      <w:r>
        <w:rPr>
          <w:rFonts w:cs="Arial" w:ascii="Arial" w:hAnsi="Arial"/>
        </w:rPr>
        <w:t xml:space="preserve">nos autos do </w:t>
      </w:r>
      <w:r>
        <w:rPr>
          <w:rFonts w:cs="Arial" w:ascii="Arial" w:hAnsi="Arial"/>
          <w:b/>
        </w:rPr>
        <w:t xml:space="preserve">Agravo de Instrumento </w:t>
      </w:r>
      <w:r>
        <w:rPr>
          <w:rFonts w:cs="Arial" w:ascii="Arial" w:hAnsi="Arial"/>
        </w:rPr>
        <w:t xml:space="preserve">interposto pela </w:t>
      </w:r>
      <w:r>
        <w:rPr>
          <w:rFonts w:cs="Arial" w:ascii="Arial" w:hAnsi="Arial"/>
          <w:b/>
        </w:rPr>
        <w:t xml:space="preserve">CARVALHO HOSKEN S/A ENGENHARIA E CONSTRUÇÃO, </w:t>
      </w:r>
      <w:r>
        <w:rPr>
          <w:rFonts w:cs="Arial" w:ascii="Arial" w:hAnsi="Arial"/>
        </w:rPr>
        <w:t xml:space="preserve">da decisão interlocutória proferida nos autos da Ação de Obrigação de Fazer c/c Indenização e Pedido de Liminar, com trâmite junto ao Juízo da 17ª Vara Cível, vem, por meio da Defensoria Pública infra-assinado, apresentar suas </w:t>
      </w:r>
      <w:r>
        <w:rPr>
          <w:rFonts w:cs="Arial" w:ascii="Arial" w:hAnsi="Arial"/>
          <w:b/>
        </w:rPr>
        <w:t xml:space="preserve">CONTRA-RAZÕES DE AGRAVADO, </w:t>
      </w:r>
      <w:r>
        <w:rPr>
          <w:rFonts w:cs="Arial" w:ascii="Arial" w:hAnsi="Arial"/>
        </w:rPr>
        <w:t>requerendo a juntada para posterior ex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7" w:firstLine="1383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informamos que recebemos os autos em 07 de outubro de 2004, pelo que é tempestiva a apresentação das contra-razõ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-se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5 de outubro de 200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RÉRIO TRIBUNAL DE JUSTUÇA DO ESTADO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.: Agravo de Instrumento: n° 17.831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.: 2004.002.178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em: Juízo da 17ª Vara Cí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°: 2003.001.087956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vante: Carvalho Hosken S/A Engenharia e Constru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ogados: Dr.ª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vados: e Ou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og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-RAZÕES DO AGRAVA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enda Câma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urge o Agravante contra a decisão proferida em 06 de agosto de 2004, pela MMª Juíza da 17ª Vara Cível, que fundamentadamente, rejeitou a preliminar de incompetência de juízo argüida por 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Data venia</w:t>
      </w:r>
      <w:r>
        <w:rPr>
          <w:rFonts w:cs="Arial" w:ascii="Arial" w:hAnsi="Arial"/>
        </w:rPr>
        <w:t xml:space="preserve">, a r. decisão merece ser mant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o já foi dito, anteriormente na peça exordial, a relação estabelecida entre as partes é de consumo. Isto se dá porque o réu/agravante se enquadra na definição de fornecedor, conforme dispõe o art. 3° do Código de Defesa do Consumidor. Deste, extraímos que fornecedor é o gênero, da qual o fabricante, o importador, o construtor, o comerciante, entre outros são espécies. Logo, não há como negar tal condição ao agravante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Por outro lado, os autores/agravados são  consumidores nesta relação contratual estabelecida, pois de acordo com o art. 2° do mesmo diploma legal, assim será, toda vez que a aquisição do produto/serviço ocorrer para que este seja utilizado como bem de consumo. Ora, claro está que, quando os agravados firmaram contrato de compra e venda com o agravante a intenção deles era a de moradia, visto que viviam de aluguel e desejavam realizar o sonho da casa própri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ENSORIA PÚBLICA DO ESTADO DO RIO DE JANEIR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utrossim, não há como negar a relação consumerista estabelecida entre as partes, devendo esta ser regida pelas normas do Código de Defesa d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rroborando com essa posição, temos os ensinamentos do ilustríssimo Desembargador Sérgio Cavalieri Filho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65" w:firstLine="144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..., não vejo como negar que o incorporador/construtor é um fornecedor de produtos ou serviços, à luz dos conceitos claros e objetivos constantes do art.3° do Código de Defesa do Consumidor. Quando ele vende e constrói unidades imobiliárias, assume uma obrigação de dar coisa certa, e isso é da essência do conceito de produto; quando contrata a construção desta unidade, quer por empreitada, quer por administração, assume uma obrigação de fazer, o que se ajusta ao conceito de serviço. E sendo essa obrigação assumida com alguém que se posiciona no último elo do ciclo produtivo, alguém que adquire essa unidade imobiliária como destinatário final para fazer dela a sua moradia e da sua família, está formada a relação de consumo que torna impositiva a aplicação do Código de Defesa do Consumidor, porque suas normas são de ordem pública.” (Programa de Responsabilidade Civil, p.358)  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im sendo, fica claro observar a responsabilidade objetiva do agravante, que deverá responder pelos danos causados aos agravandos, independente da análise de culpa, conforme preceitua o art. 14 do CD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rém, mesmo diante de tamanhas evidências, insiste o agravado em afirmar que o foro da Comarca da Capital é incompetente para processar e julgar a presente ação, sendo o competente, aquele estabelecido n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  <w:t>Ora, tal alegação por parte deste é absurda, pois o que ele quer é impor o foro de eleição estabelecido em um contrato de adesão. Como é notório entre nós, tal prática é abusiva. De acordo com o que dispõe o art. 6°, inciso VII do mesmo conjunto normativo, deve-se facilitar, ao consumidor, o acesso deste aos órgãos jurisdicionais para que possa obter a reparação de danos sofridos. Além disso, o mesmo artigo em seu inciso VIII, prevê que ocorra uma maior facilidade ao consumidor em sua defesa, e é exatamente isso que o art. 101, I do CDC faz ao proporcionar a este o direito de escolher o foro do domicílio do autor/agravado para propositura da ação: proporciona ao consumidor o acesso à justiça e facilita sua defesa.</w:t>
      </w:r>
    </w:p>
    <w:p>
      <w:pPr>
        <w:pStyle w:val="Normal"/>
        <w:ind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ENSORIA PÚBLICA DO ESTADO DO RIO DE JANEIRO</w:t>
      </w:r>
    </w:p>
    <w:p>
      <w:pPr>
        <w:pStyle w:val="Normal"/>
        <w:ind w:firstLine="149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indo essa linha de pensamento temos os seguintes julgados: </w:t>
      </w:r>
    </w:p>
    <w:p>
      <w:pPr>
        <w:pStyle w:val="Normal"/>
        <w:ind w:firstLine="14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65" w:firstLine="14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gravo de Instrumento. Foro de Eleição. Relação de Consumo. Privilégio em favor do consumidor estatuído pelo art. 101, I do Código de Defesa do Consumidor. Repetição do recurso já julgado. Ausência de fato novo que justifique a mudança do entendimento ali consignado. Desprovimento do recurso.”(Ag. 19019/03; rel. Leila Mariano, Segunda Câmara Cível: DJ 12/05/04)</w:t>
      </w:r>
    </w:p>
    <w:p>
      <w:pPr>
        <w:pStyle w:val="Normal"/>
        <w:ind w:left="2565" w:firstLine="149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ind w:left="2565"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“</w:t>
      </w:r>
      <w:r>
        <w:rPr>
          <w:rFonts w:cs="Arial" w:ascii="Arial" w:hAnsi="Arial"/>
          <w:i/>
          <w:sz w:val="22"/>
          <w:szCs w:val="22"/>
          <w:lang w:val="pt-BR"/>
        </w:rPr>
        <w:t xml:space="preserve">Competência. Relação de Consumo. </w:t>
      </w:r>
      <w:r>
        <w:rPr>
          <w:rFonts w:cs="Arial" w:ascii="Arial" w:hAnsi="Arial"/>
          <w:bCs/>
          <w:i/>
          <w:sz w:val="22"/>
          <w:szCs w:val="22"/>
          <w:lang w:val="pt-BR"/>
        </w:rPr>
        <w:t>Foro</w:t>
      </w:r>
      <w:r>
        <w:rPr>
          <w:rFonts w:cs="Arial" w:ascii="Arial" w:hAnsi="Arial"/>
          <w:i/>
          <w:sz w:val="22"/>
          <w:szCs w:val="22"/>
          <w:lang w:val="pt-BR"/>
        </w:rPr>
        <w:t xml:space="preserve"> de </w:t>
      </w:r>
      <w:r>
        <w:rPr>
          <w:rFonts w:cs="Arial" w:ascii="Arial" w:hAnsi="Arial"/>
          <w:bCs/>
          <w:i/>
          <w:sz w:val="22"/>
          <w:szCs w:val="22"/>
          <w:lang w:val="pt-BR"/>
        </w:rPr>
        <w:t>Eleição.</w:t>
      </w:r>
      <w:r>
        <w:rPr>
          <w:rFonts w:cs="Arial" w:ascii="Arial" w:hAnsi="Arial"/>
          <w:i/>
          <w:sz w:val="22"/>
          <w:szCs w:val="22"/>
          <w:lang w:val="pt-BR"/>
        </w:rPr>
        <w:t xml:space="preserve"> Nulidade da Cláusula. Declaração de Ofício. Possibilidade. Por serem de ordem pública e interesse social as normas do Código do Consumidor, vale dizer, de observância necessária, deve o juiz aplicá-las de ofício, decretando a nulidade das cláusulas contratuais que dificultem a defesa do consumidor, independentemente de provocação, estando aí incluído o </w:t>
      </w:r>
      <w:r>
        <w:rPr>
          <w:rFonts w:cs="Arial" w:ascii="Arial" w:hAnsi="Arial"/>
          <w:bCs/>
          <w:i/>
          <w:sz w:val="22"/>
          <w:szCs w:val="22"/>
          <w:lang w:val="pt-BR"/>
        </w:rPr>
        <w:t>foro</w:t>
      </w:r>
      <w:r>
        <w:rPr>
          <w:rFonts w:cs="Arial" w:ascii="Arial" w:hAnsi="Arial"/>
          <w:i/>
          <w:sz w:val="22"/>
          <w:szCs w:val="22"/>
          <w:lang w:val="pt-BR"/>
        </w:rPr>
        <w:t xml:space="preserve"> de </w:t>
      </w:r>
      <w:r>
        <w:rPr>
          <w:rFonts w:cs="Arial" w:ascii="Arial" w:hAnsi="Arial"/>
          <w:bCs/>
          <w:i/>
          <w:sz w:val="22"/>
          <w:szCs w:val="22"/>
          <w:lang w:val="pt-BR"/>
        </w:rPr>
        <w:t>eleição</w:t>
      </w:r>
      <w:r>
        <w:rPr>
          <w:rFonts w:cs="Arial" w:ascii="Arial" w:hAnsi="Arial"/>
          <w:i/>
          <w:sz w:val="22"/>
          <w:szCs w:val="22"/>
          <w:lang w:val="pt-BR"/>
        </w:rPr>
        <w:t xml:space="preserve"> previsto no contrato de adesão, porquanto significa dificuldade de acesso à Justiça. Reconhecida a invalidade da cláusula, o processo deve ser encaminhado ao </w:t>
      </w:r>
      <w:r>
        <w:rPr>
          <w:rFonts w:cs="Arial" w:ascii="Arial" w:hAnsi="Arial"/>
          <w:bCs/>
          <w:i/>
          <w:sz w:val="22"/>
          <w:szCs w:val="22"/>
          <w:lang w:val="pt-BR"/>
        </w:rPr>
        <w:t>foro</w:t>
      </w:r>
      <w:r>
        <w:rPr>
          <w:rFonts w:cs="Arial" w:ascii="Arial" w:hAnsi="Arial"/>
          <w:i/>
          <w:sz w:val="22"/>
          <w:szCs w:val="22"/>
          <w:lang w:val="pt-BR"/>
        </w:rPr>
        <w:t xml:space="preserve"> do domicílio do consumidor, o único competente para dirimir o conflito. Desprovimento do recurso.” (Ag 10813/2004; rel. Des. Sérgio Cavalieri Filho; Segunda Câmara Cível; DJ 07/04/2004).</w:t>
      </w:r>
    </w:p>
    <w:p>
      <w:pPr>
        <w:pStyle w:val="NormalWeb"/>
        <w:spacing w:before="0" w:after="0"/>
        <w:ind w:left="2565" w:firstLine="1440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Web"/>
        <w:spacing w:before="0" w:after="0"/>
        <w:ind w:left="-57"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lega ainda o agravante que a natureza da ação proposta pelos agravados é uma obrigação de fazer em relação a um bem imóvel. Sendo assim, como este está localizado na Barra da Tijuca e de acordo com o que preceitua o art. 95 do Código de Processo Civil, seria esta a Regional competente para julgar e processar a ação.  Por último, aduz ser o endereço do domicílio do réu o competente para a propositura da ação. </w:t>
      </w:r>
    </w:p>
    <w:p>
      <w:pPr>
        <w:pStyle w:val="NormalWeb"/>
        <w:spacing w:before="0" w:after="0"/>
        <w:ind w:firstLine="1440"/>
        <w:jc w:val="both"/>
        <w:rPr>
          <w:rFonts w:ascii="Arial" w:hAnsi="Arial" w:eastAsia="Arial" w:cs="Arial"/>
          <w:i/>
          <w:i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</w:t>
      </w:r>
    </w:p>
    <w:p>
      <w:pPr>
        <w:pStyle w:val="Normal"/>
        <w:ind w:left="-57" w:firstLine="1497"/>
        <w:jc w:val="both"/>
        <w:rPr/>
      </w:pPr>
      <w:r>
        <w:rPr>
          <w:rFonts w:cs="Arial" w:ascii="Arial" w:hAnsi="Arial"/>
        </w:rPr>
        <w:t xml:space="preserve">Como há de se verificar, tais alegações não possuem qualquer fundamento. As normas do Código de Defesa do Consumidor são de ordem pública e estabelecem valores básicos e fundamentais, possuindo assim forte interesse público. Em seu art. 1°, este </w:t>
      </w:r>
      <w:r>
        <w:rPr>
          <w:rFonts w:cs="Arial" w:ascii="Arial" w:hAnsi="Arial"/>
          <w:i/>
        </w:rPr>
        <w:t xml:space="preserve">codex </w:t>
      </w:r>
      <w:r>
        <w:rPr>
          <w:rFonts w:cs="Arial" w:ascii="Arial" w:hAnsi="Arial"/>
        </w:rPr>
        <w:t>dispõe que suas normas dirigem-se à proteção prioritária dos consumidores e por possuir função social são inafastáveis pela vontade das partes. Logo, a natureza da ação proposta não afasta a aplicação das normas consumerista, nem impõe que outro conjunto normativo seja aplicado, o que prejudicaria aquele que se deseja proteger.</w:t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be aqui ressaltar que, além do acima exposto, o CDC é uma lei especial em relação ao Código de Processo Civil, que por sua vez é uma lei geral, sendo assim nas relações de consumo devem ser aplicadas as norma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ENSORIA PÚBLICA DO ESTADO DO RIO DE JANEIRO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ódigo de Defesa do Consumidor. Diante disso, temos o art. 101,I do CDC que dá ao consumidor o direito de escolher aonde deseja propor ação para pleitear o reparo dos danos sofridos. Com isso, vemos que esta é uma opção dos agravados, cabe a eles escolher o foro que mais lhe convém, dentre aqueles cabíveis, para a propositura da ação, neste caso, o foro da Comarca da Capital. </w:t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udo que aqui foi exposto, podemos perceber que o despacho proferido pela MMª Juíza da 17ª Vara Cível não merece ser reformado, visto que esta, com maestrina, aplicou a lei em sua total conformidade, não cabendo assim qualquer reprimenda à decisão proferida pela douta magistrada.  </w:t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to posto, espera-se que este Egrério Tribunal se digne a prestigiar a decisão de r. juízo </w:t>
      </w:r>
      <w:r>
        <w:rPr>
          <w:rFonts w:cs="Arial" w:ascii="Arial" w:hAnsi="Arial"/>
          <w:i/>
        </w:rPr>
        <w:t xml:space="preserve">a quo, </w:t>
      </w:r>
      <w:r>
        <w:rPr>
          <w:rFonts w:cs="Arial" w:ascii="Arial" w:hAnsi="Arial"/>
        </w:rPr>
        <w:t>reconhecendo assim a improcedência da alegação de incompetência de foro, procedendo pelo desprovimento do recurso, mantendo a r. decisão na íntegra</w:t>
      </w:r>
      <w:r>
        <w:rPr>
          <w:rFonts w:cs="Arial" w:ascii="Arial" w:hAnsi="Arial"/>
          <w:i/>
        </w:rPr>
        <w:t xml:space="preserve">.     </w:t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15 de outubro de 2004.</w:t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firstLine="14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firstLine="14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81" w:right="1134" w:gutter="0" w:header="0" w:top="226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0:43:00Z</dcterms:created>
  <dc:creator>Alexandre</dc:creator>
  <dc:description/>
  <dc:language>en-US</dc:language>
  <cp:lastModifiedBy>Guilherme</cp:lastModifiedBy>
  <cp:lastPrinted>2004-10-18T17:32:00Z</cp:lastPrinted>
  <dcterms:modified xsi:type="dcterms:W3CDTF">2005-09-15T19:17:00Z</dcterms:modified>
  <cp:revision>4</cp:revision>
  <dc:subject/>
  <dc:title>DEFENSORIA PÚBLICA DO ESTADO DO RIO DE JANEIRO</dc:title>
</cp:coreProperties>
</file>